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省地方标准实施效果评估调查问卷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地市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类型：□ 行业管理部门  □ 建设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使用单位    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维保单位      □ 其他：</w:t>
      </w:r>
      <w:r>
        <w:rPr>
          <w:rFonts w:eastAsia="仿宋_GB2312" w:cs="Times New Roman" w:ascii="Times New Roman" w:hAnsi="Times New Roman"/>
          <w:sz w:val="32"/>
          <w:szCs w:val="32"/>
        </w:rPr>
        <w:t>___________</w:t>
      </w:r>
      <w:r>
        <w:rPr>
          <w:rFonts w:ascii="Times New Roman" w:hAnsi="Times New Roman" w:cs="Times New Roman" w:eastAsia="仿宋_GB2312"/>
          <w:sz w:val="32"/>
          <w:szCs w:val="32"/>
        </w:rPr>
        <w:t>（请注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人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部分  标准执行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贵单位是否知道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发布了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是    □ 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贵单位是通过什么渠道知道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（多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参与起草工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参加编制过程相关会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标准宣贯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政府文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网络媒体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报纸杂志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其他：（请说明）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贵单位是否执行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否，未执行的原因是 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贵单位如未执行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，那么贵单位执行的维保标准是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名称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_____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准编号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时间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布机构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_____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部分 标准内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对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的修改意见是（可增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条款编号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修改意见和建议及理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条款编号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修改意见和建议及理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附录表格的修改意见是（可增加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附录编号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修改意见和建议及理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附录编号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修改意见和建议及理由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部分 标准推广情况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贵单位认为是否可以方便地获得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是     □ 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贵单位通过哪种形式开展（参加）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的宣贯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网络宣传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内部期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标准宣贯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其他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贵单位是否在制定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配套实施的工作方案，并在实际工作中开展了推行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是    □ 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部分  标准实施影响和效果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采用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在经济效益方面给贵单位带来哪些变化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采用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在社会效益方面给贵单位带来哪些变化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采用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在生态效益方面给贵单位带来哪些变化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贵单位在对安徽省地方标准《安防视频监控系统维保规范》（</w:t>
      </w:r>
      <w:r>
        <w:rPr>
          <w:rFonts w:eastAsia="仿宋_GB2312" w:cs="Times New Roman" w:ascii="Times New Roman" w:hAnsi="Times New Roman"/>
          <w:sz w:val="32"/>
          <w:szCs w:val="32"/>
        </w:rPr>
        <w:t>DB34/T 2134—2014</w:t>
      </w:r>
      <w:r>
        <w:rPr>
          <w:rFonts w:ascii="Times New Roman" w:hAnsi="Times New Roman" w:cs="Times New Roman" w:eastAsia="仿宋_GB2312"/>
          <w:sz w:val="32"/>
          <w:szCs w:val="32"/>
        </w:rPr>
        <w:t>）还有哪些意见或建议？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5:43Z</dcterms:created>
  <dc:creator>Administrator</dc:creator>
  <dc:description/>
  <dc:language>en-US</dc:language>
  <cp:lastModifiedBy>Administrator</cp:lastModifiedBy>
  <dcterms:modified xsi:type="dcterms:W3CDTF">2024-08-13T01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9CE79D5143A48B15E6CAFA7D8579_12</vt:lpwstr>
  </property>
  <property fmtid="{D5CDD505-2E9C-101B-9397-08002B2CF9AE}" pid="3" name="KSOProductBuildVer">
    <vt:lpwstr>2052-12.1.0.17827</vt:lpwstr>
  </property>
</Properties>
</file>