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02"/>
        <w:gridCol w:w="1112"/>
        <w:gridCol w:w="4224"/>
        <w:gridCol w:w="1113"/>
      </w:tblGrid>
      <w:tr>
        <w:trPr>
          <w:trHeight w:val="600" w:hRule="atLeast"/>
        </w:trPr>
        <w:tc>
          <w:tcPr>
            <w:tcW w:w="1111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六次会员代表大会代表名单</w:t>
            </w:r>
          </w:p>
        </w:tc>
      </w:tr>
      <w:tr>
        <w:trPr>
          <w:trHeight w:val="5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表姓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表姓名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网数云智能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敏娜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龙运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传学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广惠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鲍建美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永讯网络建设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同宝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_GoBack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保安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莲英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盛景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1" w:name="_GoBack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长发</w:t>
            </w:r>
            <w:bookmarkEnd w:id="1"/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旭得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倩楠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远康信息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维源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云视通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霞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国源展览展示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冰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超清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青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中业环艺智能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司晓冰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清新互联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秀明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创讯电子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龙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海德瑞丰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创易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罗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讯飞智元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效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达到建筑装饰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骆丹丹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极光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达益建筑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曦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云森物联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立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艾拓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玉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创电子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小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安保通电子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尚龙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海康威视数字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红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安驰通信工程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志娟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电信规划设计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立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安盾保安服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飞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电信股份有限公司安徽分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从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安固美建筑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瑾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移动通信集团安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炎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安宥电子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真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达尔智能控制系统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潘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八本堂装饰设计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志财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远航交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钱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八方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陈华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揽胜信息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军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柏盛建设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洁雯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埃帕克（安徽）智慧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宝顺交通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群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博微广成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向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北方通信建设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芹芹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中凯信息产业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卫东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波粒信息工程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婉婉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科力信息产业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博发网络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术芳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永信科翔智能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启源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博进建筑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晓慧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微太赫兹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钊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博伟环境建筑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骆之梅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创世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传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博艺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玉玲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维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俞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博远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停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南瑞继远电网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可军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柏智达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晓婷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金星智控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才捷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雪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扬子安防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念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彩天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春秋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三联交通应用技术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晓东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沧浪网络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秋霞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百诚慧通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文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朝安云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月芬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徽建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昊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诚建信息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云贵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昕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承瑞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秋香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大华技术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晟茂环境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楚楚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通服咨询设计研究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晁晓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川通信息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伟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立林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良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创安达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奎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建材信息技术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万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创力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爱民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天科工广信智能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创伟林建设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东格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安兴装饰工程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荣刚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创新网络工程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瑜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讯控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大鸿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婷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东达创科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珠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大胜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萍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居众建设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大顺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丹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腾境建设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大想想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玉田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奇石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德恩普智能科技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岩蓉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市百文电子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天豪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德尔金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香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通服和信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德嘉建筑智能化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漫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国耀通信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先俊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德塔森特数据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巧巧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赛达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丰煌建筑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晓梅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盛岳保安服务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卡控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梓健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雅丽建设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进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迪曙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云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淮海正信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志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点恩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欢欢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建工生态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永芬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鼎晖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静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安泰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军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鼎越信息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军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润元机电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有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东申智能科技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秀珍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盛欣光电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东投电气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娟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皖通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艳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东一建筑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宏吉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谐安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都邦视讯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玉梅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云路交通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友军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方禾建筑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莹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中天保安服务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金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飞智互联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美杰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滁州市和谐安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东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分时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宝安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华南光电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凤仪建筑安装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红星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市伟丰电子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岳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福的信息技术服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鑫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大国创软件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汉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复鑫安防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治宇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都建筑装饰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露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富通通信工程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琛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申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全胜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高科电子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新丽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芜湖市保安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为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高越建筑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阳阳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保誉和保安服务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成成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高泽信息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勇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黎峰保安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海涛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格鲁伯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晓燕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丹凤缘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工匠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素兰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嘉拓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金定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观演建筑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成峰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交欣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章亚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冠嘉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莉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金湾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冠义建设发展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换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京大光能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群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广电网络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涛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炬视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兆亚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广通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云斐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莱特实业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广旭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欢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浪潮诚挚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妮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国矗建筑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仲宝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纳百川安防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国创信息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文静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南苑建设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国发通信工程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孟红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天高建设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燕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国能环网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秋雨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万联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威振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国瑞电子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晓兰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星辰智创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国升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莉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壹方保安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天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国通建筑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妍飞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亿诺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勤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国维科技服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开静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毅科物联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海德瑞丰光电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建伟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友禾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季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海讯建设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永桃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市方升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海亿建筑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敏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五方天铖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汉楠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满利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山捷升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汉轩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敏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乾正建设科技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东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航天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柯礼荣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视角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佩佩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昊讯工程技术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磊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城市广通信息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季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浩木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正康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远县文钰建设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文东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浩文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丹丹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邦濠建设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浩源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露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博达项目管理咨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恒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合华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敏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超远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晶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合信国质检验检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海燕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创和建筑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楠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和润智能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芳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德翔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和通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德云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点亮网络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居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贺科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敏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鼎立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晓萱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恒灿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苗苗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泛亚建筑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晨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恒立源安防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宁宁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国达城建设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恒睿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闻天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国信检测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娜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恒拓装饰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颖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哈斯特自动化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玉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中科信创集成服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蕾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汉高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红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恒信通智能科技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婷婷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华印机电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缘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恒信装饰工程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珊珊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黄河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衡元保安服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莉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交控信息产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弘靖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蓉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金帮电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弘旸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双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金财智物联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甜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红日保安服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柯联平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雷首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小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宏安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静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铭洪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高飞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宏达保安服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德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诺米特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宏电信息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琍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欧雅经典建筑装饰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玉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宏华科技发展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文敏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棋然建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基圣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宏实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思雨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启新明智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军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鸿盛伟达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旭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三拓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世喜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鸿翔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琦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升弘智能科技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思霞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华畅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震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安泰建筑装饰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海霞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华典大数据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晨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迪克信息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冬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华盾安全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敏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鹏徽市场管理服务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爱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华恒电力建设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娇娇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盛联电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玲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华剑保安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映霞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塔联智能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席芳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华控电子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涛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万兴建设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昌进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华磊工程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丽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五元科技发展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华荣远诚人力资源服务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海滢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鑫明建设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慧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华融电子工程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尤敬丽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炫嘉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宏运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华宇高科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伦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银工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华誉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亮亮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雨泽微尘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琪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华誉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伟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圆明基建设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寅涛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华源安防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冬梅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震博科技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涛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华之邦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亚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中云智创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明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环旭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苗苗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巢湖市保安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寰宇建设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婷婷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朝晖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晖澜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静静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肥东县保安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徽创智能信息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卉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肥西县保安服务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徽明信息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素敏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安鼎盛建设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金翔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徽之星信息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武林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德市桐瑞保安科技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建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汇和电子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勇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安防技术职业培训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汇森工程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恒荣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安纳海金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金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汇驿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洁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澳视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涛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火梦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虹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城市云数据中心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武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技高信息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晓凡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大源建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继远软件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海青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共达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道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加杰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永红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科大立安安全技术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扬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建元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頔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坤宁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建坤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健坤通信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锋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普田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欢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捷信通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小焕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盛盟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海勤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今朝建设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平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市强卫保安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伦祥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金安安防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红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市亿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文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金保科技服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勇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市正茂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美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金海迪尔信息技术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思迈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礼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金力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敬超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未来计算机技术开发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安琪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金腾保安服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翟爱东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正甬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津津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津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指南针电子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媛媛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京控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伯如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鹏装饰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颜立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旌旗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景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地间博展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小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晶奇网络科技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亦清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长市久宁保安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学军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晶荣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如金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安之博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震东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精索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精通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瞻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彬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精微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爱军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安君瑞建设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向农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精鹰安全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桂琼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保恒杰保安服务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小翠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景尚环境建设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芳玲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科慧创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正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景源工程咨询管理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工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用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琛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璟瑞华盛信息系统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政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庆市同庆保安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竞拓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仲宝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徽祥瑞建设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孔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敬天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丽荣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登虹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芮章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巨科泓丰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玉凤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轩都通讯器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晓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巨森建设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形形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中徽高科光电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志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巨石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杰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天之中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晓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聚谷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洪涛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湖县保安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军峰电子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群锋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蚌埠市金盾商贸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新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开创志远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民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国智数据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军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康瑞建筑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严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银鹰保安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素华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科创华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翟卫华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庆市高能安防技术服务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昕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科大擎天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水静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泽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晓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科光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东旭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正安智能信息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跃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科雷迪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储玲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豪伟建设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科星信息产业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一鸣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鸿宇通信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叠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空港信息技术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汇新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玉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蓝盾光电子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殷骏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斯格特信息系统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晓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蓝光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玲玲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新安兴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建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蓝途信息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先桂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工业园区科佳自动化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亮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力诺智能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女士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庆市同庆安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裴全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力盈力泰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燕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科慧创信息科技有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力造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婷婷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森柏建设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光成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力卓物联网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敏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兴祺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小东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立马电子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尚国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元昊通信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晓飞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丽华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旭东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正邦保安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正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丽日装饰工程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兰兰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道奇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励创网络科技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朋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4:00Z</dcterms:created>
  <dc:creator>Administrator</dc:creator>
  <dc:description/>
  <dc:language>en-US</dc:language>
  <cp:lastModifiedBy>Administrator</cp:lastModifiedBy>
  <dcterms:modified xsi:type="dcterms:W3CDTF">2024-05-27T03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670CC1E6A46E3BCAEF2F1491B002B_12</vt:lpwstr>
  </property>
  <property fmtid="{D5CDD505-2E9C-101B-9397-08002B2CF9AE}" pid="3" name="KSOProductBuildVer">
    <vt:lpwstr>2052-12.1.0.16729</vt:lpwstr>
  </property>
</Properties>
</file>